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1" w:after="0"/>
        <w:ind w:left="2825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C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69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D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69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spacing w:val="-1"/>
          <w:position w:val="-1"/>
          <w:sz w:val="28"/>
          <w:szCs w:val="28"/>
        </w:rPr>
        <w:t>F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L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E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 w:before="24" w:after="0"/>
        <w:ind w:left="10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38425</wp:posOffset>
                </wp:positionH>
                <wp:positionV relativeFrom="paragraph">
                  <wp:posOffset>212725</wp:posOffset>
                </wp:positionV>
                <wp:extent cx="4453255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720"/>
                          <a:chOff x="0" y="0"/>
                          <a:chExt cx="445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9" h="0">
                                <a:moveTo>
                                  <a:pt x="4160" y="340"/>
                                </a:moveTo>
                                <a:lnTo>
                                  <a:pt x="8359" y="3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178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8363" y="340"/>
                                </a:moveTo>
                                <a:lnTo>
                                  <a:pt x="11163" y="3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6.75pt;width:350.6pt;height:0.05pt" coordorigin="4155,335" coordsize="7012,1">
                <v:shape id="shape_0" coordorigin="4160,340" coordsize="4199,0" path="m4160,340l8359,340e" stroked="t" o:allowincell="f" style="position:absolute;left:4155;top:335;width:42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363,340" coordsize="2800,0" path="m8363,340l11163,340e" stroked="t" o:allowincell="f" style="position:absolute;left:8364;top:335;width:280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9825</wp:posOffset>
                </wp:positionH>
                <wp:positionV relativeFrom="paragraph">
                  <wp:posOffset>448945</wp:posOffset>
                </wp:positionV>
                <wp:extent cx="587692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720"/>
                          <a:chOff x="0" y="0"/>
                          <a:chExt cx="587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0">
                                <a:moveTo>
                                  <a:pt x="1800" y="713"/>
                                </a:moveTo>
                                <a:lnTo>
                                  <a:pt x="7400" y="7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0"/>
                            <a:ext cx="23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3" h="0">
                                <a:moveTo>
                                  <a:pt x="7403" y="713"/>
                                </a:moveTo>
                                <a:lnTo>
                                  <a:pt x="11046" y="7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35.35pt;width:462.8pt;height:0.05pt" coordorigin="1795,707" coordsize="9256,1">
                <v:shape id="shape_0" coordorigin="1800,713" coordsize="5600,0" path="m1800,713l7400,713e" stroked="t" o:allowincell="f" style="position:absolute;left:1795;top:707;width:56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403,713" coordsize="3643,0" path="m7403,713l11046,713e" stroked="t" o:allowincell="f" style="position:absolute;left:7404;top:707;width:36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>Pr</w:t>
      </w:r>
      <w:r>
        <w:rPr>
          <w:spacing w:val="-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n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</w:t>
      </w:r>
      <w:r>
        <w:rPr>
          <w:position w:val="-1"/>
          <w:sz w:val="28"/>
          <w:szCs w:val="28"/>
        </w:rPr>
        <w:t>rez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,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1"/>
          <w:position w:val="-1"/>
          <w:sz w:val="28"/>
          <w:szCs w:val="28"/>
        </w:rPr>
        <w:t>bu</w:t>
      </w:r>
      <w:r>
        <w:rPr>
          <w:position w:val="-1"/>
          <w:sz w:val="28"/>
          <w:szCs w:val="28"/>
        </w:rPr>
        <w:t>l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300" w:before="24" w:after="0"/>
        <w:ind w:left="100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s</w:t>
      </w:r>
      <w:r>
        <w:rPr>
          <w:spacing w:val="-1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ă a</w:t>
      </w:r>
      <w:r>
        <w:rPr>
          <w:spacing w:val="-3"/>
          <w:position w:val="-1"/>
          <w:sz w:val="28"/>
          <w:szCs w:val="28"/>
        </w:rPr>
        <w:t>f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ea la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AJF COVASNA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0" w:right="8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10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4330</wp:posOffset>
                </wp:positionH>
                <wp:positionV relativeFrom="paragraph">
                  <wp:posOffset>212725</wp:posOffset>
                </wp:positionV>
                <wp:extent cx="543052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720"/>
                          <a:chOff x="0" y="0"/>
                          <a:chExt cx="543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2564" y="340"/>
                                </a:moveTo>
                                <a:lnTo>
                                  <a:pt x="7604" y="3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222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7607" y="340"/>
                                </a:moveTo>
                                <a:lnTo>
                                  <a:pt x="11106" y="3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6.75pt;width:427.6pt;height:0.05pt" coordorigin="2558,335" coordsize="8552,1">
                <v:shape id="shape_0" coordorigin="2564,340" coordsize="5040,0" path="m2564,340l7604,340e" stroked="t" o:allowincell="f" style="position:absolute;left:2558;top:335;width:50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607,340" coordsize="3499,0" path="m7607,340l11106,340e" stroked="t" o:allowincell="f" style="position:absolute;left:7607;top:335;width:35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b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l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are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u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î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spacing w:lineRule="exact" w:line="300" w:before="47" w:after="0"/>
        <w:ind w:left="820" w:right="-62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lo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a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pacing w:val="1"/>
        </w:rPr>
        <w:t>(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6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tă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tr</w:t>
      </w:r>
      <w:r>
        <w:rPr>
          <w:spacing w:val="-1"/>
        </w:rPr>
        <w:t>u</w:t>
      </w:r>
      <w:r>
        <w:rPr>
          <w:spacing w:val="3"/>
        </w:rPr>
        <w:t>c</w:t>
      </w:r>
      <w:r>
        <w:rPr/>
        <w:t>t</w:t>
      </w:r>
      <w:r>
        <w:rPr>
          <w:spacing w:val="1"/>
        </w:rPr>
        <w:t>ur</w:t>
      </w:r>
      <w:r>
        <w:rPr/>
        <w:t>ii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or</w:t>
      </w:r>
      <w:r>
        <w:rPr/>
        <w:t>ti</w:t>
      </w:r>
      <w:r>
        <w:rPr>
          <w:spacing w:val="-2"/>
        </w:rPr>
        <w:t>v</w:t>
      </w:r>
      <w:r>
        <w:rPr/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lineRule="exact" w:line="300"/>
        <w:ind w:left="319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8735</wp:posOffset>
                </wp:positionH>
                <wp:positionV relativeFrom="paragraph">
                  <wp:posOffset>197485</wp:posOffset>
                </wp:positionV>
                <wp:extent cx="1964055" cy="635"/>
                <wp:effectExtent l="4445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720"/>
                          <a:chOff x="0" y="0"/>
                          <a:chExt cx="196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4067" y="316"/>
                                </a:moveTo>
                                <a:lnTo>
                                  <a:pt x="6448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6450" y="316"/>
                                </a:moveTo>
                                <a:lnTo>
                                  <a:pt x="715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5.55pt;width:154.6pt;height:0.05pt" coordorigin="4061,311" coordsize="3092,1">
                <v:shape id="shape_0" coordorigin="4067,316" coordsize="2381,0" path="m4067,316l6448,316e" stroked="t" o:allowincell="f" style="position:absolute;left:4061;top:311;width:23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50,316" coordsize="700,0" path="m6450,316l7150,316e" stroked="t" o:allowincell="f" style="position:absolute;left:6452;top:311;width:7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9470</wp:posOffset>
                </wp:positionH>
                <wp:positionV relativeFrom="paragraph">
                  <wp:posOffset>668020</wp:posOffset>
                </wp:positionV>
                <wp:extent cx="231902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720"/>
                          <a:chOff x="0" y="0"/>
                          <a:chExt cx="231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0">
                                <a:moveTo>
                                  <a:pt x="7328" y="1058"/>
                                </a:moveTo>
                                <a:lnTo>
                                  <a:pt x="9428" y="1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9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9432" y="1058"/>
                                </a:moveTo>
                                <a:lnTo>
                                  <a:pt x="10970" y="1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52.6pt;width:182.6pt;height:0.05pt" coordorigin="7322,1052" coordsize="3652,1">
                <v:shape id="shape_0" coordorigin="7328,1058" coordsize="2100,0" path="m7328,1058l9428,1058e" stroked="t" o:allowincell="f" style="position:absolute;left:7322;top:1052;width:21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432,1058" coordsize="1538,0" path="m9432,1058l10970,1058e" stroked="t" o:allowincell="f" style="position:absolute;left:9432;top:1052;width:15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 xml:space="preserve">,     </w:t>
      </w:r>
      <w:r>
        <w:rPr>
          <w:spacing w:val="-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t</w:t>
      </w:r>
      <w:r>
        <w:rPr>
          <w:position w:val="-1"/>
          <w:sz w:val="28"/>
          <w:szCs w:val="28"/>
        </w:rPr>
        <w:t xml:space="preserve">r.     </w:t>
      </w:r>
      <w:r>
        <w:rPr>
          <w:spacing w:val="-2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700" w:right="880" w:gutter="0" w:header="0" w:top="800" w:footer="0" w:bottom="280"/>
          <w:cols w:num="2" w:equalWidth="false" w:sep="false">
            <w:col w:w="1972" w:space="288"/>
            <w:col w:w="7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55" w:after="0"/>
        <w:ind w:left="820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r.</w:t>
      </w:r>
      <w:r>
        <w:rPr>
          <w:spacing w:val="-2"/>
          <w:position w:val="-1"/>
          <w:sz w:val="28"/>
          <w:szCs w:val="28"/>
        </w:rPr>
        <w:t>_</w:t>
      </w:r>
      <w:r>
        <w:rPr>
          <w:position w:val="-1"/>
          <w:sz w:val="28"/>
          <w:szCs w:val="28"/>
          <w:u w:val="single" w:color="000000"/>
        </w:rPr>
        <w:t xml:space="preserve">           </w:t>
      </w:r>
      <w:r>
        <w:rPr>
          <w:position w:val="-1"/>
          <w:sz w:val="28"/>
          <w:szCs w:val="28"/>
        </w:rPr>
        <w:t>,</w:t>
      </w:r>
      <w:r>
        <w:rPr>
          <w:spacing w:val="-2"/>
          <w:position w:val="-1"/>
          <w:sz w:val="28"/>
          <w:szCs w:val="28"/>
        </w:rPr>
        <w:t>j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ţ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 xml:space="preserve">l          </w:t>
      </w:r>
      <w:r>
        <w:rPr>
          <w:position w:val="-1"/>
          <w:sz w:val="28"/>
          <w:szCs w:val="28"/>
          <w:u w:val="single" w:color="000000"/>
        </w:rPr>
        <w:t xml:space="preserve">                                   </w:t>
      </w:r>
      <w:r>
        <w:rPr>
          <w:position w:val="-1"/>
          <w:sz w:val="28"/>
          <w:szCs w:val="28"/>
        </w:rPr>
        <w:t xml:space="preserve">,        </w:t>
      </w:r>
      <w:r>
        <w:rPr>
          <w:spacing w:val="6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f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  <w:u w:val="single" w:color="000000"/>
        </w:rPr>
        <w:t xml:space="preserve">                             </w:t>
      </w:r>
      <w:r>
        <w:rPr>
          <w:position w:val="-1"/>
          <w:sz w:val="28"/>
          <w:szCs w:val="28"/>
        </w:rPr>
        <w:t>,</w:t>
      </w:r>
    </w:p>
    <w:p>
      <w:pPr>
        <w:sectPr>
          <w:type w:val="continuous"/>
          <w:pgSz w:w="12240" w:h="15840"/>
          <w:pgMar w:left="1700" w:right="8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53" w:after="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3720</wp:posOffset>
                </wp:positionH>
                <wp:positionV relativeFrom="paragraph">
                  <wp:posOffset>231140</wp:posOffset>
                </wp:positionV>
                <wp:extent cx="2052320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"/>
                          <a:chOff x="0" y="0"/>
                          <a:chExt cx="205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0">
                                <a:moveTo>
                                  <a:pt x="2878" y="369"/>
                                </a:moveTo>
                                <a:lnTo>
                                  <a:pt x="5819" y="3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5821" y="369"/>
                                </a:moveTo>
                                <a:lnTo>
                                  <a:pt x="6099" y="3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18.2pt;width:161.6pt;height:0.05pt" coordorigin="2872,364" coordsize="3232,1">
                <v:shape id="shape_0" coordorigin="2878,369" coordsize="2941,0" path="m2878,369l5819,369e" stroked="t" o:allowincell="f" style="position:absolute;left:2872;top:364;width:29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821,369" coordsize="278,0" path="m5821,369l6099,369e" stroked="t" o:allowincell="f" style="position:absolute;left:5825;top:364;width:2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>fax</w:t>
      </w:r>
    </w:p>
    <w:p>
      <w:pPr>
        <w:pStyle w:val="Normal"/>
        <w:spacing w:lineRule="exact" w:line="300" w:before="53" w:after="0"/>
        <w:rPr>
          <w:sz w:val="28"/>
          <w:szCs w:val="28"/>
        </w:rPr>
      </w:pPr>
      <w:r>
        <w:br w:type="column"/>
      </w:r>
      <w:r>
        <w:rPr>
          <w:position w:val="-1"/>
          <w:sz w:val="28"/>
          <w:szCs w:val="28"/>
        </w:rPr>
        <w:t>,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–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 xml:space="preserve">l                                                     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700" w:right="880" w:gutter="0" w:header="0" w:top="800" w:footer="0" w:bottom="280"/>
          <w:cols w:num="2" w:equalWidth="false" w:sep="false">
            <w:col w:w="1180" w:space="3222"/>
            <w:col w:w="5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10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ge">
                  <wp:posOffset>9130030</wp:posOffset>
                </wp:positionV>
                <wp:extent cx="6438265" cy="635"/>
                <wp:effectExtent l="10795" t="1079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720"/>
                          <a:chOff x="0" y="0"/>
                          <a:chExt cx="643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9" h="0">
                                <a:moveTo>
                                  <a:pt x="1772" y="14378"/>
                                </a:moveTo>
                                <a:lnTo>
                                  <a:pt x="11911" y="143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718.9pt;width:506.95pt;height:0.05pt" coordorigin="1772,14378" coordsize="10139,1">
                <v:shape id="shape_0" coordorigin="1772,14378" coordsize="10139,0" path="m1772,14378l11911,14378e" stroked="t" o:allowincell="f" style="position:absolute;left:1772;top:14378;width:1013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ăr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re a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u w:val="single" w:color="000000"/>
        </w:rPr>
        <w:t xml:space="preserve">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pacing w:before="47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Ce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tu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ă </w:t>
      </w:r>
      <w:r>
        <w:rPr>
          <w:sz w:val="28"/>
          <w:szCs w:val="28"/>
          <w:u w:val="single" w:color="000000"/>
        </w:rPr>
        <w:t xml:space="preserve">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pacing w:before="50" w:after="0"/>
        <w:ind w:left="5489" w:hanging="0"/>
        <w:rPr/>
      </w:pPr>
      <w:r>
        <w:rPr/>
        <w:t xml:space="preserve">( </w:t>
      </w:r>
      <w:r>
        <w:rPr>
          <w:spacing w:val="1"/>
        </w:rPr>
        <w:t>nu</w:t>
      </w:r>
      <w:r>
        <w:rPr>
          <w:spacing w:val="-1"/>
        </w:rPr>
        <w:t>m</w:t>
      </w:r>
      <w:r>
        <w:rPr/>
        <w:t>ă</w:t>
      </w:r>
      <w:r>
        <w:rPr>
          <w:spacing w:val="1"/>
        </w:rPr>
        <w:t>r</w:t>
      </w:r>
      <w:r>
        <w:rPr>
          <w:spacing w:val="-1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ş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2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ite</w:t>
      </w:r>
      <w:r>
        <w:rPr>
          <w:spacing w:val="1"/>
        </w:rPr>
        <w:t>r</w:t>
      </w:r>
      <w:r>
        <w:rPr/>
        <w:t>ii</w:t>
      </w:r>
      <w:r>
        <w:rPr>
          <w:spacing w:val="-4"/>
        </w:rPr>
        <w:t xml:space="preserve"> </w:t>
      </w:r>
      <w:r>
        <w:rPr/>
        <w:t>)</w:t>
      </w:r>
    </w:p>
    <w:p>
      <w:pPr>
        <w:pStyle w:val="Normal"/>
        <w:spacing w:lineRule="atLeast" w:line="320" w:before="33" w:after="0"/>
        <w:ind w:left="100" w:right="16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628015</wp:posOffset>
                </wp:positionV>
                <wp:extent cx="54876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20"/>
                          <a:chOff x="0" y="0"/>
                          <a:chExt cx="548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2" h="0">
                                <a:moveTo>
                                  <a:pt x="2520" y="989"/>
                                </a:moveTo>
                                <a:lnTo>
                                  <a:pt x="11162" y="9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9.45pt;width:432.1pt;height:0.05pt" coordorigin="2520,989" coordsize="8642,1">
                <v:shape id="shape_0" coordorigin="2520,989" coordsize="8642,0" path="m2520,989l11162,989e" stroked="t" o:allowincell="f" style="position:absolute;left:2520;top:989;width:86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1031875</wp:posOffset>
                </wp:positionV>
                <wp:extent cx="548767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20"/>
                          <a:chOff x="0" y="0"/>
                          <a:chExt cx="548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2" h="0">
                                <a:moveTo>
                                  <a:pt x="2520" y="1625"/>
                                </a:moveTo>
                                <a:lnTo>
                                  <a:pt x="11162" y="16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1.25pt;width:432.1pt;height:0.05pt" coordorigin="2520,1625" coordsize="8642,1">
                <v:shape id="shape_0" coordorigin="2520,1625" coordsize="8642,0" path="m2520,1625l11162,1625e" stroked="t" o:allowincell="f" style="position:absolute;left:2520;top:1625;width:86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ere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ş</w:t>
      </w:r>
      <w:r>
        <w:rPr>
          <w:sz w:val="28"/>
          <w:szCs w:val="28"/>
        </w:rPr>
        <w:t xml:space="preserve">i 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 xml:space="preserve">: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(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: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ț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l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or,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c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421640</wp:posOffset>
                </wp:positionV>
                <wp:extent cx="548767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20"/>
                          <a:chOff x="0" y="0"/>
                          <a:chExt cx="548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2" h="0">
                                <a:moveTo>
                                  <a:pt x="2520" y="664"/>
                                </a:moveTo>
                                <a:lnTo>
                                  <a:pt x="11162" y="6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3.2pt;width:432.1pt;height:0.05pt" coordorigin="2520,664" coordsize="8642,1">
                <v:shape id="shape_0" coordorigin="2520,664" coordsize="8642,0" path="m2520,664l11162,664e" stroked="t" o:allowincell="f" style="position:absolute;left:2520;top:664;width:86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825500</wp:posOffset>
                </wp:positionV>
                <wp:extent cx="548767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20"/>
                          <a:chOff x="0" y="0"/>
                          <a:chExt cx="548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2" h="0">
                                <a:moveTo>
                                  <a:pt x="2520" y="1300"/>
                                </a:moveTo>
                                <a:lnTo>
                                  <a:pt x="11162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5pt;width:432.1pt;height:0.05pt" coordorigin="2520,1300" coordsize="8642,1">
                <v:shape id="shape_0" coordorigin="2520,1300" coordsize="8642,0" path="m2520,1300l11162,1300e" stroked="t" o:allowincell="f" style="position:absolute;left:2520;top:1300;width:86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1228090</wp:posOffset>
                </wp:positionV>
                <wp:extent cx="548767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20"/>
                          <a:chOff x="0" y="0"/>
                          <a:chExt cx="548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2" h="0">
                                <a:moveTo>
                                  <a:pt x="2520" y="1934"/>
                                </a:moveTo>
                                <a:lnTo>
                                  <a:pt x="11162" y="19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6.7pt;width:432.1pt;height:0.05pt" coordorigin="2520,1934" coordsize="8642,1">
                <v:shape id="shape_0" coordorigin="2520,1934" coordsize="8642,0" path="m2520,1934l11162,1934e" stroked="t" o:allowincell="f" style="position:absolute;left:2520;top:1934;width:86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>Re</w:t>
      </w:r>
      <w:r>
        <w:rPr>
          <w:spacing w:val="1"/>
          <w:position w:val="-1"/>
          <w:sz w:val="28"/>
          <w:szCs w:val="28"/>
        </w:rPr>
        <w:t>p</w:t>
      </w:r>
      <w:r>
        <w:rPr>
          <w:position w:val="-1"/>
          <w:sz w:val="28"/>
          <w:szCs w:val="28"/>
        </w:rPr>
        <w:t>r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z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nt</w:t>
      </w:r>
      <w:r>
        <w:rPr>
          <w:spacing w:val="-2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ţ</w:t>
      </w:r>
      <w:r>
        <w:rPr>
          <w:spacing w:val="-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2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b</w:t>
      </w:r>
      <w:r>
        <w:rPr>
          <w:spacing w:val="-1"/>
          <w:position w:val="-1"/>
          <w:sz w:val="28"/>
          <w:szCs w:val="28"/>
        </w:rPr>
        <w:t>ul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: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numel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şi p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el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8"/>
          <w:szCs w:val="28"/>
        </w:rPr>
        <w:t>,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t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 xml:space="preserve">, 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on mob</w:t>
      </w:r>
      <w:r>
        <w:rPr>
          <w:spacing w:val="1"/>
          <w:position w:val="-1"/>
          <w:sz w:val="24"/>
          <w:szCs w:val="24"/>
        </w:rPr>
        <w:t>il</w:t>
      </w:r>
      <w:r>
        <w:rPr>
          <w:spacing w:val="2"/>
          <w:position w:val="-1"/>
          <w:sz w:val="24"/>
          <w:szCs w:val="24"/>
        </w:rPr>
        <w:t>)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before="30" w:after="0"/>
        <w:ind w:left="820" w:hanging="0"/>
        <w:rPr>
          <w:sz w:val="23"/>
          <w:szCs w:val="23"/>
        </w:rPr>
      </w:pPr>
      <w:r>
        <w:rPr>
          <w:sz w:val="23"/>
          <w:szCs w:val="23"/>
        </w:rPr>
        <w:t xml:space="preserve">(În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x</w:t>
      </w:r>
      <w:r>
        <w:rPr>
          <w:sz w:val="23"/>
          <w:szCs w:val="23"/>
        </w:rPr>
        <w:t>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bu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z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ă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u</w:t>
      </w:r>
      <w:r>
        <w:rPr>
          <w:spacing w:val="3"/>
          <w:sz w:val="23"/>
          <w:szCs w:val="23"/>
        </w:rPr>
        <w:t>r</w:t>
      </w:r>
      <w:r>
        <w:rPr>
          <w:sz w:val="23"/>
          <w:szCs w:val="23"/>
        </w:rPr>
        <w:t>ă</w:t>
      </w:r>
      <w:r>
        <w:rPr>
          <w:spacing w:val="1"/>
          <w:sz w:val="23"/>
          <w:szCs w:val="23"/>
        </w:rPr>
        <w:t xml:space="preserve"> 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z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ţ</w:t>
      </w:r>
      <w:r>
        <w:rPr>
          <w:sz w:val="23"/>
          <w:szCs w:val="23"/>
        </w:rPr>
        <w:t>ilor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ubulu</w:t>
      </w:r>
      <w:r>
        <w:rPr>
          <w:spacing w:val="4"/>
          <w:sz w:val="23"/>
          <w:szCs w:val="23"/>
        </w:rPr>
        <w:t>i</w:t>
      </w:r>
      <w:r>
        <w:rPr>
          <w:sz w:val="23"/>
          <w:szCs w:val="23"/>
        </w:rPr>
        <w:t>)</w:t>
      </w:r>
    </w:p>
    <w:p>
      <w:pPr>
        <w:pStyle w:val="Normal"/>
        <w:spacing w:lineRule="exact" w:line="200" w:before="1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220" w:leader="none"/>
        </w:tabs>
        <w:spacing w:lineRule="exact" w:line="300"/>
        <w:ind w:left="10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11900</wp:posOffset>
                </wp:positionH>
                <wp:positionV relativeFrom="paragraph">
                  <wp:posOffset>200660</wp:posOffset>
                </wp:positionV>
                <wp:extent cx="79946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20"/>
                          <a:chOff x="0" y="0"/>
                          <a:chExt cx="79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9940" y="316"/>
                                </a:moveTo>
                                <a:lnTo>
                                  <a:pt x="11199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pt;margin-top:15.8pt;width:62.95pt;height:0.05pt" coordorigin="9940,316" coordsize="1259,1">
                <v:shape id="shape_0" coordorigin="9940,316" coordsize="1259,0" path="m9940,316l11199,316e" stroked="t" o:allowincell="f" style="position:absolute;left:9940;top:316;width:12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1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 c</w:t>
      </w:r>
      <w:r>
        <w:rPr>
          <w:spacing w:val="-2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b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440" w:leader="none"/>
        </w:tabs>
        <w:spacing w:lineRule="exact" w:line="300" w:before="24" w:after="0"/>
        <w:ind w:left="100" w:hanging="0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: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 w:before="24" w:after="0"/>
        <w:ind w:left="3790" w:right="4070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47085</wp:posOffset>
                </wp:positionH>
                <wp:positionV relativeFrom="paragraph">
                  <wp:posOffset>450850</wp:posOffset>
                </wp:positionV>
                <wp:extent cx="1421765" cy="63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5271" y="710"/>
                                </a:moveTo>
                                <a:lnTo>
                                  <a:pt x="7511" y="7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35.5pt;width:111.95pt;height:0.05pt" coordorigin="5271,710" coordsize="2239,1">
                <v:shape id="shape_0" coordorigin="5271,710" coordsize="2239,0" path="m5271,710l7511,710e" stroked="t" o:allowincell="f" style="position:absolute;left:5271;top:710;width:22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>Pre</w:t>
      </w:r>
      <w:r>
        <w:rPr>
          <w:spacing w:val="1"/>
          <w:position w:val="-1"/>
          <w:sz w:val="28"/>
          <w:szCs w:val="28"/>
        </w:rPr>
        <w:t>ș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e </w:t>
      </w:r>
      <w:r>
        <w:rPr>
          <w:spacing w:val="-3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b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" w:after="0"/>
        <w:ind w:left="3966" w:righ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e și </w:t>
      </w:r>
      <w:r>
        <w:rPr>
          <w:spacing w:val="2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015" w:right="4292" w:hanging="0"/>
        <w:jc w:val="center"/>
        <w:rPr>
          <w:sz w:val="28"/>
          <w:szCs w:val="28"/>
        </w:rPr>
      </w:pPr>
      <w:r>
        <w:rPr>
          <w:sz w:val="28"/>
          <w:szCs w:val="28"/>
        </w:rPr>
        <w:t>S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tu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,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exact" w:line="300"/>
        <w:ind w:left="4152" w:right="4429" w:hanging="0"/>
        <w:jc w:val="center"/>
        <w:rPr>
          <w:sz w:val="28"/>
          <w:szCs w:val="28"/>
        </w:rPr>
      </w:pPr>
      <w:r>
        <w:rPr>
          <w:position w:val="-1"/>
          <w:sz w:val="28"/>
          <w:szCs w:val="28"/>
        </w:rPr>
        <w:t>Ș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pil</w:t>
      </w:r>
      <w:r>
        <w:rPr>
          <w:position w:val="-1"/>
          <w:sz w:val="28"/>
          <w:szCs w:val="28"/>
        </w:rPr>
        <w:t>a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2" w:after="0"/>
        <w:ind w:left="100" w:right="73" w:hanging="0"/>
        <w:jc w:val="both"/>
        <w:rPr/>
      </w:pPr>
      <w:r>
        <w:rPr>
          <w:position w:val="7"/>
          <w:sz w:val="13"/>
          <w:szCs w:val="13"/>
        </w:rPr>
        <w:t>*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mn</w:t>
      </w:r>
      <w:r>
        <w:rPr/>
        <w:t>a</w:t>
      </w:r>
      <w:r>
        <w:rPr>
          <w:spacing w:val="1"/>
        </w:rPr>
        <w:t>r</w:t>
      </w:r>
      <w:r>
        <w:rPr/>
        <w:t>ea</w:t>
      </w:r>
      <w:r>
        <w:rPr>
          <w:spacing w:val="2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tei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er</w:t>
      </w:r>
      <w:r>
        <w:rPr/>
        <w:t>e</w:t>
      </w:r>
      <w:r>
        <w:rPr>
          <w:spacing w:val="1"/>
        </w:rPr>
        <w:t>r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iliere,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licit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b</w:t>
      </w:r>
      <w:r>
        <w:rPr/>
        <w:t>li</w:t>
      </w:r>
      <w:r>
        <w:rPr>
          <w:spacing w:val="-2"/>
        </w:rPr>
        <w:t>g</w:t>
      </w:r>
      <w:r>
        <w:rPr/>
        <w:t>ă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ă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te</w:t>
      </w:r>
      <w:r>
        <w:rPr>
          <w:spacing w:val="3"/>
        </w:rPr>
        <w:t xml:space="preserve"> </w:t>
      </w:r>
      <w:r>
        <w:rPr/>
        <w:t>Stat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u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ș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gu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el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/>
        <w:t>F/AJF,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</w:t>
      </w:r>
      <w:r>
        <w:rPr/>
        <w:t xml:space="preserve">iziile </w:t>
      </w:r>
      <w:r>
        <w:rPr>
          <w:spacing w:val="-1"/>
        </w:rPr>
        <w:t>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tă</w:t>
      </w:r>
      <w:r>
        <w:rPr>
          <w:spacing w:val="1"/>
        </w:rPr>
        <w:t>r</w:t>
      </w:r>
      <w:r>
        <w:rPr/>
        <w:t>â</w:t>
      </w:r>
      <w:r>
        <w:rPr>
          <w:spacing w:val="1"/>
        </w:rPr>
        <w:t>r</w:t>
      </w:r>
      <w:r>
        <w:rPr/>
        <w:t>ile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R</w:t>
      </w:r>
      <w:r>
        <w:rPr/>
        <w:t>F/AJF,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d</w:t>
      </w:r>
      <w:r>
        <w:rPr/>
        <w:t>icția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3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5"/>
        </w:rPr>
        <w:t xml:space="preserve"> </w:t>
      </w:r>
      <w:r>
        <w:rPr>
          <w:spacing w:val="1"/>
        </w:rPr>
        <w:t>7</w:t>
      </w:r>
      <w:r>
        <w:rPr/>
        <w:t>5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in</w:t>
      </w:r>
      <w:r>
        <w:rPr>
          <w:spacing w:val="1"/>
        </w:rPr>
        <w:t xml:space="preserve"> </w:t>
      </w:r>
      <w:r>
        <w:rPr/>
        <w:t>St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/>
        <w:t>F/AJF,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cț</w:t>
      </w:r>
      <w:r>
        <w:rPr>
          <w:spacing w:val="2"/>
        </w:rPr>
        <w:t>i</w:t>
      </w:r>
      <w:r>
        <w:rPr>
          <w:spacing w:val="-1"/>
        </w:rPr>
        <w:t>un</w:t>
      </w:r>
      <w:r>
        <w:rPr>
          <w:spacing w:val="2"/>
        </w:rPr>
        <w:t>i</w:t>
      </w:r>
      <w:r>
        <w:rPr/>
        <w:t>le</w:t>
      </w:r>
      <w:r>
        <w:rPr>
          <w:spacing w:val="-6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-1"/>
        </w:rPr>
        <w:t>v</w:t>
      </w:r>
      <w:r>
        <w:rPr/>
        <w:t>ă</w:t>
      </w:r>
      <w:r>
        <w:rPr>
          <w:spacing w:val="3"/>
        </w:rPr>
        <w:t>z</w:t>
      </w:r>
      <w:r>
        <w:rPr>
          <w:spacing w:val="-1"/>
        </w:rPr>
        <w:t>u</w:t>
      </w:r>
      <w:r>
        <w:rPr/>
        <w:t>te</w:t>
      </w:r>
      <w:r>
        <w:rPr>
          <w:spacing w:val="-5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St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u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u</w:t>
      </w:r>
      <w:r>
        <w:rPr/>
        <w:t>l</w:t>
      </w:r>
      <w:r>
        <w:rPr>
          <w:spacing w:val="9"/>
        </w:rPr>
        <w:t>a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n</w:t>
      </w:r>
      <w:r>
        <w:rPr/>
        <w:t>tele Fe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r</w:t>
      </w:r>
      <w:r>
        <w:rPr/>
        <w:t>ației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o</w:t>
      </w:r>
      <w:r>
        <w:rPr>
          <w:spacing w:val="-4"/>
        </w:rPr>
        <w:t>m</w:t>
      </w:r>
      <w:r>
        <w:rPr>
          <w:spacing w:val="3"/>
        </w:rPr>
        <w:t>â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b</w:t>
      </w:r>
      <w:r>
        <w:rPr/>
        <w:t>al/AJF COVASNA</w:t>
      </w:r>
    </w:p>
    <w:p>
      <w:pPr>
        <w:sectPr>
          <w:type w:val="continuous"/>
          <w:pgSz w:w="12240" w:h="15840"/>
          <w:pgMar w:left="1700" w:right="8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right="1477" w:hanging="0"/>
        <w:jc w:val="right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>n</w:t>
      </w:r>
      <w:r>
        <w:rPr>
          <w:i/>
          <w:sz w:val="28"/>
          <w:szCs w:val="28"/>
        </w:rPr>
        <w:t>exa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56835</wp:posOffset>
                </wp:positionH>
                <wp:positionV relativeFrom="paragraph">
                  <wp:posOffset>1456690</wp:posOffset>
                </wp:positionV>
                <wp:extent cx="151193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20"/>
                          <a:chOff x="0" y="0"/>
                          <a:chExt cx="15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8121" y="2294"/>
                                </a:moveTo>
                                <a:lnTo>
                                  <a:pt x="10501" y="2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114.7pt;width:119.05pt;height:0.05pt" coordorigin="8121,2294" coordsize="2381,1">
                <v:shape id="shape_0" coordorigin="8121,2294" coordsize="2381,0" path="m8121,2294l10501,2294e" stroked="t" o:allowincell="f" style="position:absolute;left:8121;top:2294;width:23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SP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CIM</w:t>
      </w:r>
      <w:r>
        <w:rPr>
          <w:spacing w:val="-1"/>
          <w:sz w:val="28"/>
          <w:szCs w:val="28"/>
        </w:rPr>
        <w:t>ENE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NĂTU</w:t>
      </w:r>
      <w:r>
        <w:rPr>
          <w:sz w:val="28"/>
          <w:szCs w:val="28"/>
        </w:rPr>
        <w:t>R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LE R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PR</w:t>
      </w:r>
      <w:r>
        <w:rPr>
          <w:spacing w:val="-1"/>
          <w:sz w:val="28"/>
          <w:szCs w:val="28"/>
        </w:rPr>
        <w:t>EZENT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N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 C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ULU</w:t>
      </w:r>
      <w:r>
        <w:rPr>
          <w:sz w:val="28"/>
          <w:szCs w:val="28"/>
        </w:rPr>
        <w:t>I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40" w:hanging="0"/>
        <w:rPr/>
      </w:pPr>
      <w:r>
        <w:rPr>
          <w:spacing w:val="3"/>
          <w:position w:val="-1"/>
        </w:rPr>
        <w:t>(</w:t>
      </w:r>
      <w:r>
        <w:rPr>
          <w:spacing w:val="-4"/>
          <w:position w:val="-1"/>
        </w:rPr>
        <w:t>m</w:t>
      </w:r>
      <w:r>
        <w:rPr>
          <w:position w:val="-1"/>
        </w:rPr>
        <w:t>i</w:t>
      </w:r>
      <w:r>
        <w:rPr>
          <w:spacing w:val="1"/>
          <w:position w:val="-1"/>
        </w:rPr>
        <w:t>n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u</w:t>
      </w:r>
      <w:r>
        <w:rPr>
          <w:position w:val="-1"/>
        </w:rPr>
        <w:t>m</w:t>
      </w:r>
      <w:r>
        <w:rPr>
          <w:spacing w:val="-9"/>
          <w:position w:val="-1"/>
        </w:rPr>
        <w:t xml:space="preserve"> </w:t>
      </w:r>
      <w:r>
        <w:rPr>
          <w:spacing w:val="1"/>
          <w:position w:val="-1"/>
        </w:rPr>
        <w:t>do</w:t>
      </w:r>
      <w:r>
        <w:rPr>
          <w:position w:val="-1"/>
        </w:rPr>
        <w:t>i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1"/>
          <w:position w:val="-1"/>
        </w:rPr>
        <w:t>pr</w:t>
      </w:r>
      <w:r>
        <w:rPr>
          <w:position w:val="-1"/>
        </w:rPr>
        <w:t>e</w:t>
      </w:r>
      <w:r>
        <w:rPr>
          <w:spacing w:val="1"/>
          <w:position w:val="-1"/>
        </w:rPr>
        <w:t>z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ta</w:t>
      </w:r>
      <w:r>
        <w:rPr>
          <w:spacing w:val="-1"/>
          <w:position w:val="-1"/>
        </w:rPr>
        <w:t>n</w:t>
      </w:r>
      <w:r>
        <w:rPr>
          <w:position w:val="-1"/>
        </w:rPr>
        <w:t>ţ</w:t>
      </w:r>
      <w:r>
        <w:rPr>
          <w:spacing w:val="3"/>
          <w:position w:val="-1"/>
        </w:rPr>
        <w:t>i</w:t>
      </w:r>
      <w:r>
        <w:rPr>
          <w:position w:val="-1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3" w:after="0"/>
        <w:ind w:left="2300" w:hanging="0"/>
        <w:rPr/>
      </w:pPr>
      <w:r>
        <w:rPr>
          <w:spacing w:val="1"/>
          <w:position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39825</wp:posOffset>
                </wp:positionH>
                <wp:positionV relativeFrom="page">
                  <wp:posOffset>1884680</wp:posOffset>
                </wp:positionV>
                <wp:extent cx="5609590" cy="63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720"/>
                          <a:chOff x="0" y="0"/>
                          <a:chExt cx="56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1800" y="2974"/>
                                </a:moveTo>
                                <a:lnTo>
                                  <a:pt x="4740" y="29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" h="0">
                                <a:moveTo>
                                  <a:pt x="4743" y="2974"/>
                                </a:moveTo>
                                <a:lnTo>
                                  <a:pt x="10342" y="29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10346" y="2974"/>
                                </a:moveTo>
                                <a:lnTo>
                                  <a:pt x="10624" y="29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48.4pt;width:441.7pt;height:0.05pt" coordorigin="1795,2968" coordsize="8834,1">
                <v:shape id="shape_0" coordorigin="1800,2974" coordsize="2940,0" path="m1800,2974l4740,2974e" stroked="t" o:allowincell="f" style="position:absolute;left:1795;top:2968;width:29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743,2974" coordsize="5598,0" path="m4743,2974l10342,2974e" stroked="t" o:allowincell="f" style="position:absolute;left:4741;top:2968;width:56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346,2974" coordsize="278,0" path="m10346,2974l10624,2974e" stroked="t" o:allowincell="f" style="position:absolute;left:10351;top:2968;width:2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57470</wp:posOffset>
                </wp:positionH>
                <wp:positionV relativeFrom="paragraph">
                  <wp:posOffset>2412365</wp:posOffset>
                </wp:positionV>
                <wp:extent cx="151193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20"/>
                          <a:chOff x="0" y="0"/>
                          <a:chExt cx="15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8122" y="3799"/>
                                </a:moveTo>
                                <a:lnTo>
                                  <a:pt x="10503" y="3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189.95pt;width:119.05pt;height:0.05pt" coordorigin="8122,3799" coordsize="2381,1">
                <v:shape id="shape_0" coordorigin="8122,3799" coordsize="2381,0" path="m8122,3799l10503,3799e" stroked="t" o:allowincell="f" style="position:absolute;left:8122;top:3799;width:23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w:t>(d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irea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4"/>
          <w:position w:val="-1"/>
        </w:rPr>
        <w:t>o</w:t>
      </w:r>
      <w:r>
        <w:rPr>
          <w:spacing w:val="-4"/>
          <w:position w:val="-1"/>
        </w:rPr>
        <w:t>m</w:t>
      </w:r>
      <w:r>
        <w:rPr>
          <w:spacing w:val="1"/>
          <w:position w:val="-1"/>
        </w:rPr>
        <w:t>p</w:t>
      </w:r>
      <w:r>
        <w:rPr>
          <w:position w:val="-1"/>
        </w:rPr>
        <w:t>letă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a cl</w:t>
      </w:r>
      <w:r>
        <w:rPr>
          <w:spacing w:val="-1"/>
          <w:position w:val="-1"/>
        </w:rPr>
        <w:t>u</w:t>
      </w:r>
      <w:r>
        <w:rPr>
          <w:spacing w:val="3"/>
          <w:position w:val="-1"/>
        </w:rPr>
        <w:t>b</w:t>
      </w:r>
      <w:r>
        <w:rPr>
          <w:spacing w:val="-1"/>
          <w:position w:val="-1"/>
        </w:rPr>
        <w:t>u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u</w:t>
      </w:r>
      <w:r>
        <w:rPr>
          <w:spacing w:val="1"/>
          <w:position w:val="-1"/>
        </w:rPr>
        <w:t>i</w:t>
      </w:r>
      <w:r>
        <w:rPr>
          <w:position w:val="-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17600</wp:posOffset>
                </wp:positionH>
                <wp:positionV relativeFrom="paragraph">
                  <wp:posOffset>330200</wp:posOffset>
                </wp:positionV>
                <wp:extent cx="3300730" cy="2092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3266"/>
                              <w:gridCol w:w="1426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4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spacing w:before="64" w:after="0"/>
                                    <w:ind w:left="2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7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ș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r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e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ind w:left="2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88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litat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ind w:left="2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</w:tabs>
                                    <w:ind w:left="2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64.75pt;mso-wrap-distance-left:9.05pt;mso-wrap-distance-right:9.05pt;mso-wrap-distance-top:0pt;mso-wrap-distance-bottom:0pt;margin-top:26pt;mso-position-vertical-relative:text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3266"/>
                        <w:gridCol w:w="1426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before="64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spacing w:before="64" w:after="0"/>
                              <w:ind w:left="2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7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ș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ele)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ind w:left="2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4" w:after="0"/>
                              <w:ind w:left="588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litatea)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ind w:left="2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</w:tabs>
                              <w:ind w:left="2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33" w:after="0"/>
        <w:ind w:right="1228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13455</wp:posOffset>
                </wp:positionH>
                <wp:positionV relativeFrom="paragraph">
                  <wp:posOffset>-29845</wp:posOffset>
                </wp:positionV>
                <wp:extent cx="1600200" cy="635"/>
                <wp:effectExtent l="3810" t="381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"/>
                          <a:chOff x="0" y="0"/>
                          <a:chExt cx="160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5533" y="-47"/>
                                </a:moveTo>
                                <a:lnTo>
                                  <a:pt x="8053" y="-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-2.35pt;width:126pt;height:0.05pt" coordorigin="5533,-47" coordsize="2520,1">
                <v:shape id="shape_0" coordorigin="5533,4294967249" coordsize="2520,0" path="l8053,-47e" stroked="t" o:allowincell="f" style="position:absolute;left:5533;top:-47;width:25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12185</wp:posOffset>
                </wp:positionH>
                <wp:positionV relativeFrom="paragraph">
                  <wp:posOffset>582930</wp:posOffset>
                </wp:positionV>
                <wp:extent cx="159956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20"/>
                          <a:chOff x="0" y="0"/>
                          <a:chExt cx="15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0">
                                <a:moveTo>
                                  <a:pt x="5531" y="918"/>
                                </a:moveTo>
                                <a:lnTo>
                                  <a:pt x="8050" y="9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45.9pt;width:125.95pt;height:0.05pt" coordorigin="5531,918" coordsize="2519,1">
                <v:shape id="shape_0" coordorigin="5531,918" coordsize="2519,0" path="m5531,918l8050,918e" stroked="t" o:allowincell="f" style="position:absolute;left:5531;top:918;width:25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54930</wp:posOffset>
                </wp:positionH>
                <wp:positionV relativeFrom="paragraph">
                  <wp:posOffset>582930</wp:posOffset>
                </wp:positionV>
                <wp:extent cx="151193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20"/>
                          <a:chOff x="0" y="0"/>
                          <a:chExt cx="15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8118" y="918"/>
                                </a:moveTo>
                                <a:lnTo>
                                  <a:pt x="10499" y="9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45.9pt;width:119.05pt;height:0.05pt" coordorigin="8118,918" coordsize="2381,1">
                <v:shape id="shape_0" coordorigin="8118,918" coordsize="2381,0" path="m8118,918l10499,918e" stroked="t" o:allowincell="f" style="position:absolute;left:8118;top:918;width:23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12185</wp:posOffset>
                </wp:positionH>
                <wp:positionV relativeFrom="paragraph">
                  <wp:posOffset>1197610</wp:posOffset>
                </wp:positionV>
                <wp:extent cx="159956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20"/>
                          <a:chOff x="0" y="0"/>
                          <a:chExt cx="15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0">
                                <a:moveTo>
                                  <a:pt x="5531" y="1886"/>
                                </a:moveTo>
                                <a:lnTo>
                                  <a:pt x="8050" y="18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94.3pt;width:125.95pt;height:0.05pt" coordorigin="5531,1886" coordsize="2519,1">
                <v:shape id="shape_0" coordorigin="5531,1886" coordsize="2519,0" path="m5531,1886l8050,1886e" stroked="t" o:allowincell="f" style="position:absolute;left:5531;top:1886;width:25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54930</wp:posOffset>
                </wp:positionH>
                <wp:positionV relativeFrom="paragraph">
                  <wp:posOffset>1197610</wp:posOffset>
                </wp:positionV>
                <wp:extent cx="1511935" cy="63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20"/>
                          <a:chOff x="0" y="0"/>
                          <a:chExt cx="15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8118" y="1886"/>
                                </a:moveTo>
                                <a:lnTo>
                                  <a:pt x="10499" y="18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94.3pt;width:119.05pt;height:0.05pt" coordorigin="8118,1886" coordsize="2381,1">
                <v:shape id="shape_0" coordorigin="8118,1886" coordsize="2381,0" path="m8118,1886l10499,1886e" stroked="t" o:allowincell="f" style="position:absolute;left:8118;top:1886;width:23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position w:val="-1"/>
        </w:rPr>
        <w:t>(</w:t>
      </w:r>
      <w:r>
        <w:rPr>
          <w:spacing w:val="-1"/>
          <w:w w:val="99"/>
          <w:position w:val="-1"/>
        </w:rPr>
        <w:t>s</w:t>
      </w:r>
      <w:r>
        <w:rPr>
          <w:spacing w:val="3"/>
          <w:w w:val="99"/>
          <w:position w:val="-1"/>
        </w:rPr>
        <w:t>e</w:t>
      </w:r>
      <w:r>
        <w:rPr>
          <w:spacing w:val="-1"/>
          <w:w w:val="99"/>
          <w:position w:val="-1"/>
        </w:rPr>
        <w:t>mn</w:t>
      </w:r>
      <w:r>
        <w:rPr>
          <w:w w:val="99"/>
          <w:position w:val="-1"/>
        </w:rPr>
        <w:t>ăt</w:t>
      </w:r>
      <w:r>
        <w:rPr>
          <w:spacing w:val="-1"/>
          <w:w w:val="99"/>
          <w:position w:val="-1"/>
        </w:rPr>
        <w:t>u</w:t>
      </w:r>
      <w:r>
        <w:rPr>
          <w:spacing w:val="1"/>
          <w:w w:val="99"/>
          <w:position w:val="-1"/>
        </w:rPr>
        <w:t>r</w:t>
      </w:r>
      <w:r>
        <w:rPr>
          <w:w w:val="99"/>
          <w:position w:val="-1"/>
        </w:rPr>
        <w:t>a)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14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39825</wp:posOffset>
                </wp:positionH>
                <wp:positionV relativeFrom="paragraph">
                  <wp:posOffset>448945</wp:posOffset>
                </wp:positionV>
                <wp:extent cx="5520055" cy="635"/>
                <wp:effectExtent l="3810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720"/>
                          <a:chOff x="0" y="0"/>
                          <a:chExt cx="55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9" h="0">
                                <a:moveTo>
                                  <a:pt x="1800" y="712"/>
                                </a:moveTo>
                                <a:lnTo>
                                  <a:pt x="6419" y="7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25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0">
                                <a:moveTo>
                                  <a:pt x="6423" y="712"/>
                                </a:moveTo>
                                <a:lnTo>
                                  <a:pt x="10483" y="7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35.35pt;width:434.65pt;height:0.05pt" coordorigin="1795,707" coordsize="8693,1">
                <v:shape id="shape_0" coordorigin="1800,712" coordsize="4619,0" path="m1800,712l6419,712e" stroked="t" o:allowincell="f" style="position:absolute;left:1795;top:707;width:46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23,712" coordsize="4060,0" path="m6423,712l10483,712e" stroked="t" o:allowincell="f" style="position:absolute;left:6423;top:707;width:40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>Per</w:t>
      </w:r>
      <w:r>
        <w:rPr>
          <w:spacing w:val="-1"/>
          <w:position w:val="-1"/>
          <w:sz w:val="28"/>
          <w:szCs w:val="28"/>
        </w:rPr>
        <w:t>s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 de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ai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us au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r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p</w:t>
      </w:r>
      <w:r>
        <w:rPr>
          <w:spacing w:val="-1"/>
          <w:position w:val="-1"/>
          <w:sz w:val="28"/>
          <w:szCs w:val="28"/>
        </w:rPr>
        <w:t>tu</w:t>
      </w:r>
      <w:r>
        <w:rPr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ă r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p</w:t>
      </w:r>
      <w:r>
        <w:rPr>
          <w:position w:val="-1"/>
          <w:sz w:val="28"/>
          <w:szCs w:val="28"/>
        </w:rPr>
        <w:t>r</w:t>
      </w:r>
      <w:r>
        <w:rPr>
          <w:spacing w:val="-2"/>
          <w:position w:val="-1"/>
          <w:sz w:val="28"/>
          <w:szCs w:val="28"/>
        </w:rPr>
        <w:t>ez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e </w:t>
      </w:r>
      <w:r>
        <w:rPr>
          <w:spacing w:val="-2"/>
          <w:position w:val="-1"/>
          <w:sz w:val="28"/>
          <w:szCs w:val="28"/>
        </w:rPr>
        <w:t>ş</w:t>
      </w:r>
      <w:r>
        <w:rPr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ă a</w:t>
      </w:r>
      <w:r>
        <w:rPr>
          <w:spacing w:val="-2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j</w:t>
      </w:r>
      <w:r>
        <w:rPr>
          <w:position w:val="-1"/>
          <w:sz w:val="28"/>
          <w:szCs w:val="28"/>
        </w:rPr>
        <w:t>eze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al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2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b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l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3" w:after="0"/>
        <w:ind w:left="1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9010</wp:posOffset>
                </wp:positionH>
                <wp:positionV relativeFrom="paragraph">
                  <wp:posOffset>-807720</wp:posOffset>
                </wp:positionV>
                <wp:extent cx="1608455" cy="635"/>
                <wp:effectExtent l="4445" t="381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720"/>
                          <a:chOff x="0" y="0"/>
                          <a:chExt cx="160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0">
                                <a:moveTo>
                                  <a:pt x="5531" y="-1266"/>
                                </a:moveTo>
                                <a:lnTo>
                                  <a:pt x="7631" y="-12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7633" y="-1266"/>
                                </a:moveTo>
                                <a:lnTo>
                                  <a:pt x="8054" y="-12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-63.6pt;width:126.65pt;height:0.05pt" coordorigin="5526,-1272" coordsize="2533,1">
                <v:shape id="shape_0" coordorigin="5531,4294966030" coordsize="2100,0" path="l7631,-1266e" stroked="t" o:allowincell="f" style="position:absolute;left:5526;top:-1272;width:210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633,4294966030" coordsize="421,0" path="l8054,-1266e" stroked="t" o:allowincell="f" style="position:absolute;left:7637;top:-1272;width:4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7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tă</w:t>
      </w:r>
      <w:r>
        <w:rPr>
          <w:spacing w:val="-6"/>
        </w:rPr>
        <w:t xml:space="preserve"> </w:t>
      </w:r>
      <w:r>
        <w:rPr/>
        <w:t>a cl</w:t>
      </w:r>
      <w:r>
        <w:rPr>
          <w:spacing w:val="-1"/>
        </w:rPr>
        <w:t>u</w:t>
      </w:r>
      <w:r>
        <w:rPr>
          <w:spacing w:val="3"/>
        </w:rPr>
        <w:t>b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u</w:t>
      </w:r>
      <w:r>
        <w:rPr>
          <w:spacing w:val="1"/>
        </w:rPr>
        <w:t>i</w:t>
      </w:r>
      <w:r>
        <w:rPr/>
        <w:t>)</w:t>
      </w:r>
    </w:p>
    <w:p>
      <w:pPr>
        <w:pStyle w:val="Normal"/>
        <w:spacing w:lineRule="auto" w:line="276" w:before="33" w:after="0"/>
        <w:ind w:left="140" w:right="6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î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ţ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u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ţ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7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/AJF COVASNA</w:t>
      </w:r>
      <w:r>
        <w:rPr>
          <w:sz w:val="28"/>
          <w:szCs w:val="28"/>
        </w:rPr>
        <w:t>, c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 f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t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ş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ju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ş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e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re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ş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e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b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i</w:t>
      </w:r>
      <w:r>
        <w:rPr>
          <w:sz w:val="28"/>
          <w:szCs w:val="28"/>
        </w:rPr>
        <w:t>, 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u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ş</w:t>
      </w:r>
      <w:r>
        <w:rPr>
          <w:sz w:val="28"/>
          <w:szCs w:val="28"/>
        </w:rPr>
        <w:t>i re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l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 FRF/AJF COVASNA </w:t>
      </w:r>
      <w:r>
        <w:rPr>
          <w:spacing w:val="-2"/>
          <w:sz w:val="28"/>
          <w:szCs w:val="28"/>
        </w:rPr>
        <w:t>ş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ţ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î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620" w:leader="none"/>
        </w:tabs>
        <w:spacing w:lineRule="exact" w:line="300"/>
        <w:ind w:left="140" w:right="6841" w:hanging="0"/>
        <w:jc w:val="both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: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 w:before="24" w:after="0"/>
        <w:ind w:left="3830" w:right="3890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47085</wp:posOffset>
                </wp:positionH>
                <wp:positionV relativeFrom="paragraph">
                  <wp:posOffset>452120</wp:posOffset>
                </wp:positionV>
                <wp:extent cx="142240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720"/>
                          <a:chOff x="0" y="0"/>
                          <a:chExt cx="142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0">
                                <a:moveTo>
                                  <a:pt x="5271" y="712"/>
                                </a:moveTo>
                                <a:lnTo>
                                  <a:pt x="7511" y="7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35.6pt;width:112pt;height:0.05pt" coordorigin="5271,712" coordsize="2240,1">
                <v:shape id="shape_0" coordorigin="5271,712" coordsize="2240,0" path="m5271,712l7511,712e" stroked="t" o:allowincell="f" style="position:absolute;left:5271;top:712;width:22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>Pre</w:t>
      </w:r>
      <w:r>
        <w:rPr>
          <w:spacing w:val="1"/>
          <w:position w:val="-1"/>
          <w:sz w:val="28"/>
          <w:szCs w:val="28"/>
        </w:rPr>
        <w:t>ș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e </w:t>
      </w:r>
      <w:r>
        <w:rPr>
          <w:spacing w:val="-3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b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" w:after="0"/>
        <w:ind w:left="4017" w:right="4079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e și </w:t>
      </w:r>
      <w:r>
        <w:rPr>
          <w:spacing w:val="2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)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52"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S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tu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a,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ind w:left="4192" w:right="4247" w:hanging="0"/>
        <w:jc w:val="center"/>
        <w:rPr/>
      </w:pPr>
      <w:r>
        <w:rPr>
          <w:sz w:val="28"/>
          <w:szCs w:val="28"/>
        </w:rPr>
        <w:t>Ș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i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</w:p>
    <w:sectPr>
      <w:type w:val="nextPage"/>
      <w:pgSz w:w="12240" w:h="15840"/>
      <w:pgMar w:left="1660" w:right="10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9:00Z</dcterms:created>
  <dc:creator>SECRETAR GENERAL</dc:creator>
  <dc:description/>
  <dc:language>en-US</dc:language>
  <cp:lastModifiedBy>SECRETAR GENERAL</cp:lastModifiedBy>
  <dcterms:modified xsi:type="dcterms:W3CDTF">2018-07-10T05:39:00Z</dcterms:modified>
  <cp:revision>2</cp:revision>
  <dc:subject/>
  <dc:title/>
</cp:coreProperties>
</file>